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3105</wp:posOffset>
                </wp:positionH>
                <wp:positionV relativeFrom="paragraph">
                  <wp:posOffset>-260350</wp:posOffset>
                </wp:positionV>
                <wp:extent cx="66459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Старая Шен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 Л.С. Фад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06.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96.6pt;mso-wrap-distance-left:9.05pt;mso-wrap-distance-right:9.05pt;mso-wrap-distance-top:0pt;mso-wrap-distance-bottom:0pt;margin-top:-20.5pt;mso-position-vertical-relative:text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ельского поселения Старая Шен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 Л.С. Фаде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4.06.2016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 Старая Шен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июл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3"/>
        <w:gridCol w:w="3260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должностны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 организацию меропри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 по обеспечению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 по пятн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я руководителей и представителей учреждений, функционирующих на территории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совещания при главе Администрации поселения работников Администраци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иска с органами прокуратуры, государственными и муниципальными органами управления по вопросам осно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, бухгалтер, Спец.по ДМи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сдача ежемесячных планов и от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СП Старая Шентал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ы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газеты «Вестник поселения Старая Шент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СП Старая Шентал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сайта ОМСУ поселения. Занесение информации на 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Прокуратуру Шенталинского района НПА, принятых органами местного самоуправления поселения в течение месяца, и их проектов для проведения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а Самарской области электронного и бумажного вариантов НП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ятых органами местного самоуправления поселения 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авотворческ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роектов нормативных правовых актов (распоряжений, постановлений), регулирующих деятельность органов местного самоуправления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ы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инансы и исполнение местного бюдже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вышению показателей социально-экономического развития в целях получения субсидий из областного бюджета для софинансирования расходных обязательств по вопросам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поселения, зам. главы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Жилищно-коммунальная сфера и благоустройств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уборка территории и содержание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и по уничтожению сорной расти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директор МУП</w:t>
            </w:r>
          </w:p>
        </w:tc>
      </w:tr>
      <w:tr>
        <w:trPr>
          <w:trHeight w:val="30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населением, общественност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правок, выписок из документов похозяйственного у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Воинский уче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в рамках весеннего приз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УС</w:t>
            </w:r>
          </w:p>
        </w:tc>
      </w:tr>
      <w:tr>
        <w:trPr>
          <w:trHeight w:val="1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Работа с молодеж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граждан, достигших 14 летне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пец.по ДМиС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Культурно-массовая работа и спортивно-оздоровительные мероприят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 ко Дню молодё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 СДК и библиотек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работа к областному Сабантую на территории Шентал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работники СДК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е вручение медалей «Куйбышев-запасная стол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и представители учреждений, функционирующих на территор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чемпионате района по футб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М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4:32:00Z</dcterms:created>
  <dc:creator>User</dc:creator>
  <dc:description/>
  <cp:keywords/>
  <dc:language>en-US</dc:language>
  <cp:lastModifiedBy>User</cp:lastModifiedBy>
  <dcterms:modified xsi:type="dcterms:W3CDTF">2016-06-26T14:32:00Z</dcterms:modified>
  <cp:revision>2</cp:revision>
  <dc:subject/>
  <dc:title/>
</cp:coreProperties>
</file>